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 к рабочей программе  дисциплины (моду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   ОРТОПЕДИЧЕСКАЯ СТОМАТОЛОГ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ОДУЛЬ «ЗУБОПРОТЕЗИРОВАНИЕ  (ПРОСТОЕ ПРОТЕЗИРОВАНИЕ)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, 2021 г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П курс, 1У (весенний) семест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Ортопедическая  стоматолог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ь «Зубопротезирование (простое протезирование)» 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iCs/>
          <w:sz w:val="36"/>
          <w:szCs w:val="36"/>
          <w:u w:val="single"/>
        </w:rPr>
        <w:t>РАЗДЕЛ</w:t>
      </w:r>
      <w:r>
        <w:rPr>
          <w:b/>
          <w:sz w:val="36"/>
          <w:szCs w:val="36"/>
          <w:u w:val="single"/>
        </w:rPr>
        <w:t xml:space="preserve">: Ортопедическое лечение дефектов твердых тканей зуб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ИНИЧЕСКОЕ ПРАКТИЧЕСКОЕ ЗАНЯТИЕ 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Дефекты твердых тканей зубов. Искусственные коронки. Клинико-лабораторные этапы изготовления металлической штампованной коронки. Препарирование как первый клинический этап при изготовлении искусственных коронок. </w:t>
      </w:r>
      <w:r>
        <w:rPr>
          <w:sz w:val="28"/>
          <w:szCs w:val="28"/>
        </w:rPr>
        <w:t xml:space="preserve">Основы препарирования.  </w:t>
      </w:r>
      <w:r>
        <w:rPr>
          <w:b/>
          <w:bCs/>
          <w:sz w:val="28"/>
          <w:szCs w:val="28"/>
        </w:rPr>
        <w:t>Препарирование зубов на учебных фантомах под металлическую штампованную коронку. Получение оттисков альгинатными оттискными массами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Получение гипсовых моделей челю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показания к лечению металлическими коронками и клинико-лабораторные этапы их изготовления; совершенствовать навыки препарирования твердых тканей зубов под металлическую штампованную коронку; навыки получения оттисков различными оттиск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клинико-лабораторные этапы изготовления штампованной корон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следовательность, режимы, принципы препарирования зубов под искусственные коронки и этапы препарирования зубов под металлические штампованные корон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репарирования зубов под металлическую штампованную коронку на учебных фантом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требования, которым должен соответствовать  зуб после препарирования под металлическую штампованную коронк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одбора оттискных ложек и методики получения оттисков альгинатными  оттискными материал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оследовательность проведения этапа припасовки и фиксации металлической штампованной коронк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фекты твердых тканей зубов. Искусственные коронки. </w:t>
      </w:r>
      <w:r>
        <w:rPr>
          <w:sz w:val="28"/>
          <w:szCs w:val="28"/>
        </w:rPr>
        <w:t xml:space="preserve">Металлическая штампованная коронка. Показания и противопоказания (абсолютные и относительные) к применению металлической штампованной коронки. Клинико-лабораторные этапы изгот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ирование  твердых тканей зубов. Правила, принципы, режимы, последовательность препарирования зубов под металлическую штампованную коронку. Зоны безопасности. Методы обезболивания. Набор необходимых абразивных инструментов для препарирования. Влияние препарирования на ткани зуба. Ошибки и осложнения при препарировании. Меры предупреждения. Требования, которым должна соответствовать культя зуба после препарирования под металлическую штампованную коро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тиски. Оттискные ложки. Правила подбора оттискных ложек. Методики получения оттисков различными оттискными материалами. Характеристика альгинатных оттискных материалов. Методики приготовления оттискной массы и получения оттисков альгинатными материалами с верхней и нижней челюстей. Оценка и критерии качества оттисков.  Получение гипсовых моде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и вспомогательные материалы, применяемые для изготовления штампованных коронок. Лабораторные этапы изготовления металлической штампованной коронки. Виды штамповки металлических кор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этапа припасовки коронки.         Визуальный контроль. Требования, которым должна соответствовать металлическая штампованная коро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пасовка и наложение коронки на опорный зуб. Определение глубины погружения в десневую бороздку. Наличие контактных точек, плотности прилегания края коронки к тканям зуба, анализ восстановления формы зубного ряда, определение контакта с антагонистами во всех видах окклюзии. Инструменты, применяемые на этом этапе. Возможные ошибки. Контроль качества припас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металлической штампованной коронки.  Оценка качества полировки коронок. Последовательность проведения этапа фиксации:  подготовка зуба и коронки к цементированию, замешивание цемента, внесение его в коронку и фиксация, экспозиция, удаление излишков цемента. Фиксирующи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на клинико-лабораторных этапах изготовления металлических штампованных коронок и осложнения при их ис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 ЗАНЯТИ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линико-лабораторных этапов изготовления металлической штампованной корон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ирование зуба для изготовления металлической штампованной коронки. Правила, последовательность, принципы, режимы препарирования. Абразивный инструментарий для препарирования. Мероприятия, направленные на обеспечение безболезненности проведения препарир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 должна соответствовать культя зуба, отпрепарированного для изготовления металлической штампованной коронки. Контроль качества препарир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врача при получении оттиска гипсом, альгинатным оттискным матери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а соответствовать правильно изготовленная  металлическая штампованная коро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следовательность проведения клинического этапа припасовки металлической штампованной коронки.Клинические и технические ошибки, выявляемые на этапе припасовки коронки. Способы их устра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следовательность проведения клинического этапа фиксации металлической штампованной коронки. Материалы для фиксации.  Возмож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8"/>
          <w:szCs w:val="28"/>
        </w:rPr>
        <w:t>Какие инструменты используются на этапе препарирования зуба под металлическую штампованную коронку? Каким требованиям они должны соответствовать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оводится  препарирование зубов под металлическую штампованную коронку? Критерии оценки качества препарирова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сепарация». С какой целью выполняется этот этап препарирования? Какими инструментам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режиме, и с соблюдением каких принципов должно проводиться препарирование зубов для обеспечения безболезненности процедур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могут быть допущены на этапе препарирования? Какими должны быть меры их предупрежде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помогательные материалы, применяемые на этапах изготовления металлической штампованной корон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ттискные материалы используют для получения оттисков при изготовлении металлической штампованной коронки? Их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выполнения технических этапов изготовления металлической штампованной корон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оводится этап припасовки металлической штампованной корон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ую глубину должен погружаться край металлической штампованной коронки в зубодесневой желобо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консистенции готовится фиксирующий материал для укрепления коронки на опорном зуб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могут быть допущены при проведении этапа фикс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могут быть осложнения, если металлическая штампованная коронка была зафиксирована цементом жидкой (густой) консистен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кие металлические сплавы применяются для изготовления металлической штампованной коронки? Какими свойствами они характеризую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еречислите  недостатки штампованной металлической коронки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нко, И.Ю.Ортопедическая стоматология [Электронный ресурс]: учебник/ под ред. И.Ю. Лебеденко, Э.С. Каливраджияна. - Москва: ГЭОТАР-Медиа, 2016. - 640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studmedlib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ISBN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9785970437223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ml</w:t>
        </w:r>
      </w:hyperlink>
    </w:p>
    <w:p>
      <w:pPr>
        <w:pStyle w:val="Normal"/>
        <w:numPr>
          <w:ilvl w:val="1"/>
          <w:numId w:val="20"/>
        </w:numPr>
        <w:jc w:val="both"/>
        <w:rPr/>
      </w:pPr>
      <w:r>
        <w:rPr>
          <w:rStyle w:val="Value14"/>
          <w:color w:val="000000"/>
          <w:sz w:val="28"/>
          <w:szCs w:val="28"/>
        </w:rPr>
        <w:t>Лекции по ортопедической стоматологии [Электронный ресурс]: учебное пособие / под ред. Т.И. Ибрагимова. - М.: ГЭОТАР-Медиа, 2010. – 208с.</w:t>
      </w:r>
    </w:p>
    <w:p>
      <w:pPr>
        <w:pStyle w:val="Normal"/>
        <w:ind w:left="360" w:hanging="0"/>
        <w:jc w:val="both"/>
        <w:rPr>
          <w:rStyle w:val="Valu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studmedlib.ru/book/ISBN9785970416549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Абдурахманов А.И. </w:t>
      </w:r>
      <w:r>
        <w:rPr>
          <w:sz w:val="28"/>
          <w:szCs w:val="28"/>
        </w:rPr>
        <w:t xml:space="preserve">Ортопедическая стоматология. Материалы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[Электронный ресурс]: учебник/ А.И. Абдурахманов, О.Р. Курбанов. -3-е изд., испр. и доп.. - Москва:  ГЭОТАР-Медиа, 2016. - 35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2.  Анатомия, физиология и</w:t>
      </w:r>
      <w:r>
        <w:rPr>
          <w:sz w:val="28"/>
          <w:szCs w:val="28"/>
        </w:rPr>
        <w:t xml:space="preserve"> биомеханика зубочелюс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[Электронный ресурс] : учебник для медицинских колледжей и училищ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Л. Колесников [и др.] ; ред. Л. Л. Колесников [и др.]. -Моск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ЭОТАР –   Медиа, 2017. -3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u w:val="single"/>
        </w:rPr>
        <w:t>http://www.studentlibrary.ru/book/ISBN9785970438701.html</w:t>
      </w:r>
      <w:r>
        <w:rPr>
          <w:rStyle w:val="Value1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Value14"/>
          <w:sz w:val="28"/>
          <w:szCs w:val="28"/>
        </w:rPr>
        <w:t xml:space="preserve">3. Базикян, Э.А.  </w:t>
      </w:r>
      <w:r>
        <w:rPr>
          <w:sz w:val="28"/>
          <w:szCs w:val="28"/>
        </w:rPr>
        <w:t xml:space="preserve">Стоматологический инструментарий [Электронный ресурс]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лас/ Э. А. Базикян. -3-е изд.. - Москва:  ГЭОТАР-Медиа, 2017. -168с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studentlibrary.ru/book/ISBN9785970440490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sz w:val="28"/>
          <w:szCs w:val="28"/>
        </w:rPr>
        <w:t>Курбанов О.Р.</w:t>
      </w:r>
      <w:r>
        <w:rPr>
          <w:sz w:val="28"/>
          <w:szCs w:val="28"/>
        </w:rPr>
        <w:t xml:space="preserve">  Ортопедическая стоматология (несъемное зуб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езирование)  [Электронный ресурс] : учебник/ О. Р. Курбанов, А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дурахманов, С. И. Абакаров. -Москва:  ГЭОТАР-Медиа, 2015. - 456 с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RL: </w:t>
      </w:r>
      <w:hyperlink r:id="rId6">
        <w:r>
          <w:rPr>
            <w:rStyle w:val="InternetLink"/>
            <w:sz w:val="28"/>
            <w:szCs w:val="28"/>
          </w:rPr>
          <w:t>http://www.studentlibrary.ru/book/ISBN9785970432945.html</w:t>
        </w:r>
      </w:hyperlink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shd w:fill="F7F7F7" w:val="clear"/>
        </w:rPr>
        <w:t>Лебеденко И.Ю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 </w:t>
      </w:r>
      <w:r>
        <w:rPr>
          <w:sz w:val="28"/>
          <w:szCs w:val="28"/>
          <w:shd w:fill="F7F7F7" w:val="clear"/>
        </w:rPr>
        <w:t xml:space="preserve">[Электронный ресурс]: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 </w:t>
      </w:r>
      <w:r>
        <w:rPr>
          <w:sz w:val="28"/>
          <w:szCs w:val="28"/>
          <w:shd w:fill="F7F7F7" w:val="clear"/>
        </w:rPr>
        <w:t xml:space="preserve">учебник / И.Ю. Лебеденко, Э.С. Каливраджиян. - М.: ГЭОТАР-Медиа,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 </w:t>
      </w:r>
      <w:r>
        <w:rPr>
          <w:sz w:val="28"/>
          <w:szCs w:val="28"/>
          <w:shd w:fill="F7F7F7" w:val="clear"/>
        </w:rPr>
        <w:t xml:space="preserve">2011. - 640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7F7F7" w:val="clear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medlib.ru/book/ISBN9785970420881.html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u w:val="single"/>
        </w:rPr>
        <w:t xml:space="preserve"> 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: учебник / под ред. Э. С. Каливраджияна, И. Ю. Лебеденко, Е.А. Брагина и др. – 3-е изд., перераб. и доп. – М.: </w:t>
      </w:r>
      <w:r>
        <w:rPr>
          <w:sz w:val="28"/>
          <w:szCs w:val="28"/>
          <w:shd w:fill="F7F7F7" w:val="clear"/>
        </w:rPr>
        <w:t xml:space="preserve"> ГЭОТАР-Медиа, 2020. – 800с.  </w:t>
      </w:r>
    </w:p>
    <w:p>
      <w:pPr>
        <w:pStyle w:val="Normal"/>
        <w:jc w:val="both"/>
        <w:rPr>
          <w:rStyle w:val="Value14"/>
          <w:color w:val="000000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 xml:space="preserve">7. Основы технологии зубного протезирования: в 2 т. Т.1  [Электронный ресурс]: учебник / С.И. Абакаров [и др.]; под ред. Э.С. Каливраджияна - М.: ГЭОТАР-Медиа, 2016. – 576с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studmedlib.ru/book/ISBN9785970436097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Style w:val="Value14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>Пропедевтическая стоматология [Электронный ресурс]: учебник / Э.С. Каливраджиян и др. - М.: ГЭОТАР-Медиа, 2014. -352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www.studmedlib.ru/book/ISBN9785970429990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9.  Юшманова Т.Н., Скрипова Н.В., Поливаная Е.А. Дефекты твердых ткане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>зубов. Ортопедические методы лечения: учебное пособие / Т.Н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Юшманова, Н.В. Скрипова. – Архангельск: Изд-во СГМУ, 2018. – 338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0. Юшманова Т. Н., Скрипова Н. В. Клиническое материаловедение.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Оттискные материалы: учебное пособие / Т.Н.       Юшманова, Н.В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0. – 112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1. Юшманова Т. Н., Скрипова Н. В. Основы материаловедения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Вспомогательные материалы, применяемые на этапах изготовления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зубных протезов: учебное пособие / Т.Н.       Юшманова, Н.В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1. – 129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2. Юшманова Т. Н., Скрипова Н. В. Основы материаловедения. Сплавы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металлов и полимерные материалы, применяемые в ортопедическо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томатологии: учебное пособие / Т.Н.       Юшманова, Н.В. Скрипова. –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Архангельск: Изд-во СГМУ, 2020. – 122с. </w:t>
      </w:r>
    </w:p>
    <w:p>
      <w:pPr>
        <w:pStyle w:val="Normal"/>
        <w:jc w:val="both"/>
        <w:rPr>
          <w:rStyle w:val="Valu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, необходимых для  освоения дисциплины (модуля): </w:t>
      </w:r>
    </w:p>
    <w:p>
      <w:pPr>
        <w:pStyle w:val="Normal"/>
        <w:autoSpaceDE w:val="false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Электронно-библиотечная система «Консультант студента. Электронная библиотека медицинского вуза» </w:t>
      </w:r>
      <w:hyperlink r:id="rId10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,  </w:t>
      </w:r>
      <w:hyperlink r:id="rId11">
        <w:r>
          <w:rPr>
            <w:rStyle w:val="InternetLink"/>
            <w:sz w:val="28"/>
            <w:szCs w:val="28"/>
          </w:rPr>
          <w:t>http://www.stud</w:t>
        </w:r>
        <w:r>
          <w:rPr>
            <w:rStyle w:val="InternetLink"/>
            <w:sz w:val="28"/>
            <w:szCs w:val="28"/>
            <w:lang w:val="en-US"/>
          </w:rPr>
          <w:t>medli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7F7F7" w:val="clear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Электронная библиотека СГМУ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http://lib.nsmu.ru/lib/readers/elektronnaya-biblioteka.php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Сайт для зубных техников и стоматологов-ортопедов: </w:t>
      </w:r>
      <w:hyperlink r:id="rId13">
        <w:r>
          <w:rPr>
            <w:rStyle w:val="InternetLink"/>
            <w:color w:val="000000"/>
            <w:sz w:val="28"/>
            <w:szCs w:val="28"/>
          </w:rPr>
          <w:t>http://www.dentaltechnic.info/index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И ЗАДАНИЯ Д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таблицу «Клинико-лабораторные этапы изготовления металлической штампованной коро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3"/>
      </w:tblGrid>
      <w:tr>
        <w:trPr>
          <w:trHeight w:val="2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этап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этапы</w:t>
            </w:r>
          </w:p>
        </w:tc>
      </w:tr>
      <w:tr>
        <w:trPr>
          <w:trHeight w:val="28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проведения этапа препарирования зуба под металлическую штампованную коронку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«Критерии качества препарирования зуба под металлическую штампованную коро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3"/>
      </w:tblGrid>
      <w:tr>
        <w:trPr>
          <w:trHeight w:val="2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арир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контроля</w:t>
            </w:r>
          </w:p>
        </w:tc>
      </w:tr>
      <w:tr>
        <w:trPr>
          <w:trHeight w:val="28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проведения этапа припасовки металлической штампованной коронки на опорный зуб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 и т.д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проведения этапа  фиксации металлической штампованной коронки на опорный зуб цементом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материалы (конструкционные и вспомогательные), применяемые на этапах изготовления штампованных коронок в порядке необходимости их использования на различных этапах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52"/>
        <w:gridCol w:w="3118"/>
      </w:tblGrid>
      <w:tr>
        <w:trPr>
          <w:trHeight w:val="20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готовления штампованной кор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конструкцио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вспомогательные материалы</w:t>
            </w:r>
          </w:p>
        </w:tc>
      </w:tr>
      <w:tr>
        <w:trPr>
          <w:trHeight w:val="28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1-й клинический: препарирование, получение отт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абразивные инструменты, оттискные материалы</w:t>
            </w:r>
          </w:p>
        </w:tc>
      </w:tr>
      <w:tr>
        <w:trPr>
          <w:trHeight w:val="32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1-й лабораторный: получение модели, изготовление кор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2-й клиническ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2- лабораторны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3-й кли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ind w:left="360" w:right="-76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ind w:left="644" w:right="-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ариант правильного ответа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окончанию препарирования зуба под коронку  диаметр коронки зуба не должен превышать его диаметр</w:t>
      </w:r>
    </w:p>
    <w:p>
      <w:pPr>
        <w:pStyle w:val="Normal"/>
        <w:autoSpaceDE w:val="false"/>
        <w:ind w:right="-766" w:firstLine="708"/>
        <w:rPr>
          <w:sz w:val="28"/>
          <w:szCs w:val="28"/>
        </w:rPr>
      </w:pPr>
      <w:r>
        <w:rPr>
          <w:sz w:val="28"/>
          <w:szCs w:val="28"/>
        </w:rPr>
        <w:t xml:space="preserve">а) в области экватора </w:t>
      </w:r>
    </w:p>
    <w:p>
      <w:pPr>
        <w:pStyle w:val="Normal"/>
        <w:autoSpaceDE w:val="false"/>
        <w:ind w:right="-766" w:firstLine="708"/>
        <w:rPr>
          <w:sz w:val="28"/>
          <w:szCs w:val="28"/>
        </w:rPr>
      </w:pPr>
      <w:r>
        <w:rPr>
          <w:sz w:val="28"/>
          <w:szCs w:val="28"/>
        </w:rPr>
        <w:t>б) в области шейки</w:t>
      </w:r>
    </w:p>
    <w:p>
      <w:pPr>
        <w:pStyle w:val="Normal"/>
        <w:autoSpaceDE w:val="false"/>
        <w:ind w:right="-766" w:firstLine="708"/>
        <w:rPr>
          <w:sz w:val="28"/>
          <w:szCs w:val="28"/>
        </w:rPr>
      </w:pPr>
      <w:r>
        <w:rPr>
          <w:sz w:val="28"/>
          <w:szCs w:val="28"/>
        </w:rPr>
        <w:t>в) в области жевательной поверхности (режущего кр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арианты всех правильных ответов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температуры зубных тканей во время препарирования зависит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озраста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иаметра режущего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личины давления инструмента на з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корости вращения инстр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температур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атериала, из которого изготовлен режущий инструмент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ль, возникающую при препарировании зубов,  можно уменьшить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охлаждением зуба 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прерывным сошлифовыванием тканей зуба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изменением скорости вращения инструмента 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более точной центровкой инструмента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Явление синерезиса характерно для группы оттискных материалов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) термопластических 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ристаллизующихся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льгинатных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интетических эластомеров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льгинатные оттискные материалы для получения оттиска замешиваются на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) теплой воде 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холодной воде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ециальной жидкости</w:t>
      </w:r>
    </w:p>
    <w:p>
      <w:pPr>
        <w:pStyle w:val="Normal"/>
        <w:tabs>
          <w:tab w:val="clear" w:pos="708"/>
          <w:tab w:val="left" w:pos="8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а воде с добавлением бур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 оценке качества оттиска  для изготовления  металлической штампованной коронки важн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льеф зубодесневой бороздки по периметру препарированного зуб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отражения тканей по переходной склад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мытых нечетких отпечат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1, 2, 3,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1, 3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арианты всех правильных ответов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, которым должна соответствовать металлическая штампованная коронка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восстанавливать анатомическую форму зуба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лотно охватывать шейку зуба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осстанавливать контакт с рядом стоящими зубами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гружаться в зубодесневую бороздку на 1,0 мм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иметь плотный контакт с зубами – антагонистами в центральной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клюзии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огружаться в зубодесневую бороздку не более чем на 0,3 мм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вышать окклюзию на толщину коронки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аление маргинального пародонта после фиксации штампованной металлической коронки возможно в следствие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) отсутствия экватора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толстого  края коронки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тсутствия контакта с рядом стоящими зубами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глубокого погружения края коронки  в десневую бороздку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неплотного прилегания коронки к шейке зуба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тсутствия контакта с зубами-антагонист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ИНИЧЕСКОЕ  ПРАКТИЧЕСКОЕ ЗАНЯТИЕ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фекты твердых тканей зубов. Искусственные коронки. </w:t>
      </w:r>
      <w:r>
        <w:rPr>
          <w:sz w:val="28"/>
          <w:szCs w:val="28"/>
        </w:rPr>
        <w:t xml:space="preserve">Пластмассовые коронки. Показания и противопоказания. </w:t>
      </w:r>
      <w:r>
        <w:rPr>
          <w:color w:val="000000"/>
          <w:sz w:val="28"/>
          <w:szCs w:val="28"/>
        </w:rPr>
        <w:t xml:space="preserve">Клинико-лабораторные этапы изготовления.  </w:t>
      </w:r>
      <w:r>
        <w:rPr>
          <w:b/>
          <w:bCs/>
          <w:sz w:val="28"/>
          <w:szCs w:val="28"/>
        </w:rPr>
        <w:t>Препарирование  твердых тканей зубов под искусственные коронки на учебных фантомах. Получение оттисков альгинатными оттискными массами. Получение гипсовых моделей челю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научить применять пластмассовые коронки по показаниям; освоить навыки препарирования зубов и получения оттисков под пластмассовые кор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казания и противопоказания к применению пластмассовых кор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клинико-лабораторные этапы изготовления пластмассовой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следовательность, режимы, принципы препарирования зубов под искусственные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обенности препарирования зубов под пластмассовые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технике препарирования зубов для изготовления пластмассовых коронок  на учебных фанто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 особенности  клинических этапов припасовки и фиксации пластмассовых коро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фекты твердых тканей зубов. Искусственные коронки. </w:t>
      </w:r>
      <w:r>
        <w:rPr>
          <w:sz w:val="28"/>
          <w:szCs w:val="28"/>
        </w:rPr>
        <w:t xml:space="preserve"> Пластмассовая коронка. Показания и противопоказания (абсолютные и относительные). Клинико-лабораторные этапы изгот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арирование  твердых тканей зубов. Правила, принципы, режимы, последовательность препарирования зубов под металлическую штампованную коронку. Зоны безопасности. Методы обезболивания. Набор необходимых абразивных инструментов для препарирования. Влияние препарирования на ткани зуба. Ошибки и осложнения при препарировании. Меры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епарирования зубов под пластмассовую коронку.. Уступная и безуступная техники препарирования. Придесневой уступ: форма, топография. Требования, которым должна соответствовать культя зуба после препарирования под пластмассовую коронку.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абораторная технология пластмассовой коронки. Припасовка и фиксация пластмассовой коронки.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ые пластмассовые коронки. Показания. Техники изготовления. Одномоментное (клиническое) изготовление временных пластмассовых коронок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и инструменты, применяемые на этапах изготовления пластмассовых коронок.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статки пластмассовых коронок. Возможные ошибки и осложнения на этапах изготовления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 применению  пластмассовых  короно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линико-лабораторных этапов изготовления пластмассовой корон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арирования зубов для применения пластмассовых коронок. Требования, которым должен соответствовать зуб, отпрепарированный под пластмассовую корон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ики получения оттисков для изготовления пластмассовой корон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асовка и фиксация пластмассовой коронки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клинических случаях применение пластмассовых коронок абсолютно противопоказа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выполнения технических этапов изготовления пластмассовой корон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</w:t>
      </w:r>
      <w:r>
        <w:rPr>
          <w:sz w:val="22"/>
        </w:rPr>
        <w:t xml:space="preserve"> </w:t>
      </w:r>
      <w:r>
        <w:rPr>
          <w:sz w:val="28"/>
          <w:szCs w:val="28"/>
        </w:rPr>
        <w:t>материалы, инструментарий и оборудование применяются на этапах изготовления пластмассовой корон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клинических случаях показано препарирование зуба под пластмассовую коронку с формированием придесневого уступа? С какой целью формируют придесневой уступ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а соответствовать культя  зуба, отпрепарированного под пластмассовую корон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формы и на каком уровне относительно десневого края формируется уступ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оводится клинический этап припасовки  и фиксации пластмассовой корон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оказания к изготовлению временных пластмассовых коронок? Какие методы изготовления временных коронок из пластмассы Вам известны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и вспомогательные материалы, применяемые на этапах изготовления  пластмассовых коро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инические ошибки могут быть допущены на этапах изготовления пластмассовых коронок? Каковы возможные осложнения при протезировании пластмассовыми коронками?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нко, И.Ю.Ортопедическая стоматология [Электронный ресурс]: учебник/ под ред. И.Ю. Лебеденко, Э.С. Каливраджияна. - Москва: ГЭОТАР-Медиа, 2016. - 64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14"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studmedlib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ISBN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9785970437223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ml</w:t>
        </w:r>
      </w:hyperlink>
    </w:p>
    <w:p>
      <w:pPr>
        <w:pStyle w:val="Normal"/>
        <w:numPr>
          <w:ilvl w:val="2"/>
          <w:numId w:val="13"/>
        </w:numPr>
        <w:jc w:val="both"/>
        <w:rPr/>
      </w:pPr>
      <w:r>
        <w:rPr>
          <w:rStyle w:val="Value14"/>
          <w:color w:val="000000"/>
          <w:sz w:val="28"/>
          <w:szCs w:val="28"/>
        </w:rPr>
        <w:t>Лекции по ортопедической стоматологии [Электронный ресурс]: учебное пособие / под ред. Т.И. Ибрагимова. - М.: ГЭОТАР-Медиа, 2010. – 208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http://www.studmedlib.ru/book/ISBN9785970416549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Абдурахманов А.И. </w:t>
      </w:r>
      <w:r>
        <w:rPr>
          <w:sz w:val="28"/>
          <w:szCs w:val="28"/>
        </w:rPr>
        <w:t xml:space="preserve">Ортопедическая стоматология. Материалы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[Электронный ресурс]: учебник/ А.И. Абдурахманов, О.Р. Курбанов. -3-е изд., испр. и доп.. - Москва:  ГЭОТАР-Медиа, 2016. - 352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2.  Анатомия, физиология и</w:t>
      </w:r>
      <w:r>
        <w:rPr>
          <w:sz w:val="28"/>
          <w:szCs w:val="28"/>
        </w:rPr>
        <w:t xml:space="preserve"> биомеханика зубочелюс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[Электронный ресурс] : учебник для медицинских колледжей и училищ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Л. Колесников [и др.] ; ред. Л. Л. Колесников [и др.]. -Моск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ЭОТАР –   Медиа, 2017. -3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u w:val="single"/>
        </w:rPr>
        <w:t>http://www.studentlibrary.ru/book/ISBN9785970438701.html</w:t>
      </w:r>
      <w:r>
        <w:rPr>
          <w:rStyle w:val="Value1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Value14"/>
          <w:sz w:val="28"/>
          <w:szCs w:val="28"/>
        </w:rPr>
        <w:t xml:space="preserve">3.Базикян, Э.А.  </w:t>
      </w:r>
      <w:r>
        <w:rPr>
          <w:sz w:val="28"/>
          <w:szCs w:val="28"/>
        </w:rPr>
        <w:t xml:space="preserve">Стоматологический инструментарий [Электронный ресурс]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лас/ Э. А. Базикян. -3-е изд.. - Москва:  ГЭОТАР-Медиа, 2017. -168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www.studentlibrary.ru/book/ISBN9785970440490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4. Курбанов О.Р.</w:t>
      </w:r>
      <w:r>
        <w:rPr>
          <w:sz w:val="28"/>
          <w:szCs w:val="28"/>
        </w:rPr>
        <w:t xml:space="preserve">  Ортопедическая стоматология (несъемное зуб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езирование)  [Электронный ресурс] : учебник/ О. Р. Курбанов, А. 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дурахманов, С. И. Абакаров. -Москва:  ГЭОТАР-Медиа, 2015. - 456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r>
        <w:rPr>
          <w:sz w:val="28"/>
          <w:szCs w:val="28"/>
          <w:u w:val="single"/>
        </w:rPr>
        <w:t>http://www.studentlibrary.ru/book/ISBN9785970432945.html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7F7F7" w:val="clear"/>
        </w:rPr>
        <w:t>5. Лебеденко И.Ю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 </w:t>
      </w:r>
      <w:r>
        <w:rPr>
          <w:sz w:val="28"/>
          <w:szCs w:val="28"/>
          <w:shd w:fill="F7F7F7" w:val="clear"/>
        </w:rPr>
        <w:t xml:space="preserve">[Электронный ресурс]:   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</w:t>
      </w:r>
      <w:r>
        <w:rPr>
          <w:sz w:val="28"/>
          <w:szCs w:val="28"/>
          <w:shd w:fill="F7F7F7" w:val="clear"/>
        </w:rPr>
        <w:t xml:space="preserve">учебник / И.Ю. Лебеденко, Э.С. Каливраджиян. - М.: ГЭОТАР-Медиа,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</w:t>
      </w:r>
      <w:r>
        <w:rPr>
          <w:sz w:val="28"/>
          <w:szCs w:val="28"/>
          <w:shd w:fill="F7F7F7" w:val="clear"/>
        </w:rPr>
        <w:t xml:space="preserve">2011. - 640с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7F7F7" w:val="clear"/>
        </w:rPr>
        <w:t xml:space="preserve">Режим доступа: </w:t>
      </w:r>
      <w:hyperlink r:id="rId18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medlib.ru/book/ISBN9785970420881.html</w:t>
        </w:r>
      </w:hyperlink>
    </w:p>
    <w:p>
      <w:pPr>
        <w:pStyle w:val="Normal"/>
        <w:jc w:val="both"/>
        <w:rPr/>
      </w:pPr>
      <w:r>
        <w:rPr>
          <w:rStyle w:val="Hilight"/>
          <w:iCs/>
          <w:sz w:val="28"/>
          <w:szCs w:val="28"/>
          <w:shd w:fill="DDF5EE" w:val="clear"/>
        </w:rPr>
        <w:t>6. 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: учебник / под ред. Э. С. Каливраджияна, И.    </w:t>
      </w:r>
    </w:p>
    <w:p>
      <w:pPr>
        <w:pStyle w:val="Normal"/>
        <w:jc w:val="both"/>
        <w:rPr/>
      </w:pPr>
      <w:r>
        <w:rPr>
          <w:rStyle w:val="Hilight"/>
          <w:iCs/>
          <w:sz w:val="28"/>
          <w:szCs w:val="28"/>
          <w:shd w:fill="DDF5EE" w:val="clear"/>
        </w:rPr>
        <w:t xml:space="preserve">     </w:t>
      </w:r>
      <w:r>
        <w:rPr>
          <w:rStyle w:val="Hilight"/>
          <w:iCs/>
          <w:sz w:val="28"/>
          <w:szCs w:val="28"/>
          <w:shd w:fill="DDF5EE" w:val="clear"/>
        </w:rPr>
        <w:t xml:space="preserve">Ю. Лебеденко, Е.А. Брагина и др. – 3-е изд., перераб. и доп. – М.: 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</w:t>
      </w:r>
      <w:r>
        <w:rPr>
          <w:sz w:val="28"/>
          <w:szCs w:val="28"/>
          <w:shd w:fill="F7F7F7" w:val="clear"/>
        </w:rPr>
        <w:t xml:space="preserve">ГЭОТАР-Медиа, 2020. – 800с.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7. Основы технологии зубного протезирования: в 2 т. Т.1  [Электронный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 xml:space="preserve">ресурс]: учебник / С.И. Абакаров [и др.]; под ред. Э.С. Каливраджияна –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М.: ГЭОТАР-Медиа, 2016. – 576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www.studmedlib.ru/book/ISBN9785970436097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8. Пропедевтическая стоматология [Электронный ресурс]: учебник / Э.С.  </w:t>
      </w:r>
    </w:p>
    <w:p>
      <w:pPr>
        <w:pStyle w:val="Normal"/>
        <w:jc w:val="both"/>
        <w:rPr>
          <w:rStyle w:val="Value14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 xml:space="preserve">Каливраджиян и др. - М.: ГЭОТАР-Медиа, 2014. -352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</w:rPr>
          <w:t>http://www.studmedlib.ru/book/ISBN9785970429990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9.  Юшманова Т.Н., Скрипова Н.В., Поливаная Е.А. Дефекты твердых ткане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>зубов. Ортопедические методы лечения: учебное пособие / Т.Н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Юшманова, Н.В. Скрипова. – Архангельск: Изд-во СГМУ, 2018. – 338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0. Юшманова Т. Н., Скрипова Н. В. Основы материаловедения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Вспомогательные материалы, применяемые на этапах изготовления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зубных протезов: учебное пособие / Т.Н.       Юшманова, Н.В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1. – 129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1. Юшманова Т. Н., Скрипова Н. В. Основы материаловедения. Сплавы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металлов и полимерные материалы, применяемые в ортопедическо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томатологии: учебное пособие / Т.Н.       Юшманова, Н.В. Скрипова. –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Архангельск: Изд-во СГМУ, 2020. – 122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rStyle w:val="Value14"/>
          <w:b/>
          <w:b/>
          <w:color w:val="000000"/>
          <w:spacing w:val="1"/>
          <w:w w:val="1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, необходимых для  освоения дисциплины (модуля): </w:t>
      </w:r>
    </w:p>
    <w:p>
      <w:pPr>
        <w:pStyle w:val="Normal"/>
        <w:autoSpaceDE w:val="false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Электронно-библиотечная система «Консультант студента. Электронная библиотека медицинского вуза» </w:t>
      </w:r>
      <w:hyperlink r:id="rId21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,  </w:t>
      </w:r>
      <w:hyperlink r:id="rId22">
        <w:r>
          <w:rPr>
            <w:rStyle w:val="InternetLink"/>
            <w:sz w:val="28"/>
            <w:szCs w:val="28"/>
          </w:rPr>
          <w:t>http://www.stud</w:t>
        </w:r>
        <w:r>
          <w:rPr>
            <w:rStyle w:val="InternetLink"/>
            <w:sz w:val="28"/>
            <w:szCs w:val="28"/>
            <w:lang w:val="en-US"/>
          </w:rPr>
          <w:t>medli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7F7F7" w:val="clear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Электронная библиотека СГМУ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http://lib.nsmu.ru/lib/readers/elektronnaya-biblioteka.php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айт для зубных техников и стоматологов-ортопедов: </w:t>
      </w:r>
      <w:hyperlink r:id="rId24">
        <w:r>
          <w:rPr>
            <w:rStyle w:val="InternetLink"/>
            <w:color w:val="000000"/>
            <w:sz w:val="28"/>
            <w:szCs w:val="28"/>
          </w:rPr>
          <w:t>http://www.dentaltechnic.info/index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И ЗАДАНИЯ ДЛЯ САМОСТОЯТЕЛЬНОЙ РАБОТ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1</w:t>
      </w:r>
      <w:r>
        <w:rPr>
          <w:color w:val="000000"/>
          <w:spacing w:val="1"/>
          <w:w w:val="101"/>
          <w:sz w:val="28"/>
          <w:szCs w:val="28"/>
        </w:rPr>
        <w:t>. Перечислите особенности препарирования зубов под пластмассовые корон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а) объем сошлифовываемых тканей 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б) угол конвергенции осевых стенок 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в) форма и расположение уступа _____________________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2</w:t>
      </w:r>
      <w:r>
        <w:rPr>
          <w:color w:val="000000"/>
          <w:spacing w:val="1"/>
          <w:w w:val="101"/>
          <w:sz w:val="28"/>
          <w:szCs w:val="28"/>
        </w:rPr>
        <w:t>. Продолжите предложение «Формирование уступа при протезировании пластмассовыми коронкам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а) исключает_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б) обеспечивает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в) обеспечивает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г) улучшает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3.</w:t>
      </w:r>
      <w:r>
        <w:rPr>
          <w:color w:val="000000"/>
          <w:spacing w:val="1"/>
          <w:w w:val="101"/>
          <w:sz w:val="28"/>
          <w:szCs w:val="28"/>
        </w:rPr>
        <w:t xml:space="preserve"> Безуступное препарирование зубов под пластмассовые коронки показано в случая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а)_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б) 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в) 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  </w:t>
      </w:r>
      <w:r>
        <w:rPr>
          <w:color w:val="000000"/>
          <w:spacing w:val="1"/>
          <w:w w:val="101"/>
          <w:sz w:val="28"/>
          <w:szCs w:val="28"/>
        </w:rPr>
        <w:t>г) 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4.</w:t>
      </w:r>
      <w:r>
        <w:rPr>
          <w:color w:val="000000"/>
          <w:spacing w:val="1"/>
          <w:w w:val="101"/>
          <w:sz w:val="28"/>
          <w:szCs w:val="28"/>
        </w:rPr>
        <w:t xml:space="preserve"> Заполните таблицу «Показания и противопоказания к изготовлению пластмассовых коронок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63"/>
        <w:gridCol w:w="2156"/>
        <w:gridCol w:w="2501"/>
      </w:tblGrid>
      <w:tr>
        <w:trPr>
          <w:trHeight w:val="32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Показа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Противопоказания</w:t>
            </w:r>
          </w:p>
        </w:tc>
      </w:tr>
      <w:tr>
        <w:trPr>
          <w:trHeight w:val="48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абсолютн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относительные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искусственная коро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итуационная зад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циент К.  обратился с жалобами на изменение цвета пластмассовой искусственной коронки  зуба 2.1, изготовленной 1,5 года назад. При осмотре: анатомическая форма зуба 2.1 восстановлена  пластмассовой коронкой. В придесневой части коронки определяется потемнение пластмассы, в области передней группы зубов верхней челюсти наблюдается гиперемия десневого края, мягкие и твердые зубные отложения.  Какова тактика врача–ортопеда в данной ситуа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ИНИЧЕСКОЕ  ПРАКТИЧЕСКОЕ ЗАНЯТИЕ 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фекты твердых тканей зубов. Искусственные коронки. Комбинированные </w:t>
      </w:r>
      <w:r>
        <w:rPr>
          <w:sz w:val="28"/>
          <w:szCs w:val="28"/>
        </w:rPr>
        <w:t xml:space="preserve">(металлопластмассовые) </w:t>
      </w:r>
      <w:r>
        <w:rPr>
          <w:color w:val="000000"/>
          <w:sz w:val="28"/>
          <w:szCs w:val="28"/>
        </w:rPr>
        <w:t xml:space="preserve"> коронки. </w:t>
      </w:r>
      <w:r>
        <w:rPr>
          <w:sz w:val="28"/>
          <w:szCs w:val="28"/>
        </w:rPr>
        <w:t xml:space="preserve"> Показания и противопоказания. </w:t>
      </w:r>
      <w:r>
        <w:rPr>
          <w:color w:val="000000"/>
          <w:sz w:val="28"/>
          <w:szCs w:val="28"/>
        </w:rPr>
        <w:t xml:space="preserve">Клинико-лабораторные этапы изготовления.  </w:t>
      </w:r>
      <w:r>
        <w:rPr>
          <w:b/>
          <w:bCs/>
          <w:sz w:val="28"/>
          <w:szCs w:val="28"/>
        </w:rPr>
        <w:t>Препарирование  твердых тканей зубов под искусственные коронки на учебных фантомах. Получение оттисков альгинатными оттискными массами. Получение гипсовых моделей челю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научить применять комбинированные коронки по показаниям; освоить навыки препарирования зубов и получения оттисков для изготовления комбинированных к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Разобрать показания и противопоказания к применению комбинированных  (металлопластмассовых) коронок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ить клинико-лабораторные этапы изготовления комбинированных коронок по Белкину, Свердлову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следовательность, режимы, принципы препарирования зубов под искусственные корон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обенности препарирования зубов и техники получения оттисков для изготовления комбинированных корон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технике препарирования зубов для изготовления комбинированных коронок на учебных фантом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оводить клинические этапы припасовки и фиксации комбинированной коро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фекты твердых тканей зубов. Искусственные коронки. </w:t>
      </w:r>
      <w:r>
        <w:rPr>
          <w:sz w:val="28"/>
          <w:szCs w:val="28"/>
        </w:rPr>
        <w:t xml:space="preserve">            Комбинированные коронки. Виды комбинированных корон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арирование  твердых тканей зубов. Правила, принципы, режимы, последовательность препарирования зубов под металлическую штампованную коронку. Зоны безопасности. Методы обезболивания. Набор необходимых абразивных инструментов для препарирования. Влияние препарирования на ткани зуба. Ошибки и осложнения при препарировании. Меры предупреждения.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аллопластмассовые коронки. Комбинированная коронка по Белкину. Конструктивные особенности. Показания к применению. Клинико-лабораторные этапы изготовления. Особенности препарирования. Методики получения оттисков. Лабораторная технология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бинированная коронка по Свердлову. Конструктивные особенности. Показания к применению. Клинико-лабораторные этапы изготовления. Особенности препарирования. Методики получения оттисков. Лабораторная технология.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авнительный анализ пластмассовых и комбинированных (металлопластмассовых) коронок. Возможные ошибки и осложнения на этапах изготовления комбинированных коронок. Недостатки комбинированных коронок.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и инструменты, применяемые на этапах изготовления комбинированных коронок.               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 применению  комбинированных (металлопластмассовых) корон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еталлической штампованной корон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комбинированной коронки по Белкину. Показания к применению. Особенности клинико-лабораторных этапов изготовления. Особенности препарирования зуб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комбинированной коронки по Свердлову. Показания к применению. Последовательность клинико-лабораторных этапов изготовления. Особенности препарирования зуб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асовка и фиксация комбинированных корон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ластмассовых и комбинированных (металлопластмассовых) коронок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клинических случаях применение комбинированных  коронок абсолютно противопоказа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ы соответствовать опорные зубы для изготовления  комбинированных корон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омбинированная коронка по Белки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клинических этапов при изготовлении комбинированной коронки по Белки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выполнения технических этапов изготовления комбинированной коронки по Белки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второго клинического этапа при изготовлении комбинированной коронки по Белкину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8"/>
          <w:szCs w:val="28"/>
        </w:rPr>
        <w:t xml:space="preserve">Каковы показания к применению и конструктивные особенности комбинированной коронки по Свердлову?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8"/>
          <w:szCs w:val="28"/>
        </w:rPr>
        <w:t>Каким требованиям должен соответствовать зуб, отпрепарированный под комбинированную коронку по Свердло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оводится клинический этап припасовки  и фиксации комбинированных коронок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и вспомогательные материалы, применяемые на этапах изготовления  комбинированных коро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инические ошибки могут быть допущены на этапах изготовления комбинированных коронок? Каковы возможные осложнения при протезировании  комбинированными коронк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numPr>
          <w:ilvl w:val="2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нко, И.Ю.Ортопедическая стоматология [Электронный ресурс]: учебник/ под ред. И.Ю. Лебеденко, Э.С. Каливраджияна. - Москва: ГЭОТАР-Медиа, 2016. - 64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studmedlib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ISBN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9785970437223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ml</w:t>
        </w:r>
      </w:hyperlink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Value14"/>
          <w:color w:val="000000"/>
          <w:sz w:val="28"/>
          <w:szCs w:val="28"/>
        </w:rPr>
        <w:t>Лекции по ортопедической стоматологии [Электронный ресурс]: учебное пособие / под ред. Т.И. Ибрагимова. - М.: ГЭОТАР-Медиа, 2010. – 208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http://www.studmedlib.ru/book/ISBN9785970416549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 xml:space="preserve">Абдурахманов А.И. </w:t>
      </w:r>
      <w:r>
        <w:rPr>
          <w:sz w:val="28"/>
          <w:szCs w:val="28"/>
        </w:rPr>
        <w:t xml:space="preserve">Ортопедическая стоматология. Материалы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[Электронный ресурс]: учебник/ А.И. Абдурахманов, О.Р. Курбанов. -3-е изд., испр. и доп.. - Москва:  ГЭОТАР-Медиа, 2016. - 35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7">
        <w:r>
          <w:rPr>
            <w:rStyle w:val="InternetLink"/>
            <w:color w:val="000000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натомия, физиология и</w:t>
      </w:r>
      <w:r>
        <w:rPr>
          <w:sz w:val="28"/>
          <w:szCs w:val="28"/>
        </w:rPr>
        <w:t xml:space="preserve"> биомеханика зубочелюс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 : учебник для медицинских колледжей и училищ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Л. Колесников [и др.] ; ред. Л. Л. Колесников [и др.]. -Моск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ОТАР –   Медиа, 2017. -3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u w:val="single"/>
        </w:rPr>
        <w:t>http://www.studentlibrary.ru/book/ISBN9785970438701.html</w:t>
      </w:r>
      <w:r>
        <w:rPr>
          <w:rStyle w:val="Value1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Value14"/>
          <w:sz w:val="28"/>
          <w:szCs w:val="28"/>
        </w:rPr>
        <w:t xml:space="preserve">3. Базикян, Э.А.  </w:t>
      </w:r>
      <w:r>
        <w:rPr>
          <w:sz w:val="28"/>
          <w:szCs w:val="28"/>
        </w:rPr>
        <w:t xml:space="preserve">Стоматологический инструментарий [Электронный ресурс]: атлас/ Э. А. Базикян. -3-е изд.. - Москва:  ГЭОТАР-Медиа, 2017. -168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color w:val="000000"/>
            <w:sz w:val="28"/>
            <w:szCs w:val="28"/>
          </w:rPr>
          <w:t>http://www.studentlibrary.ru/book/ISBN9785970440490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4. Курбанов О.Р.</w:t>
      </w:r>
      <w:r>
        <w:rPr>
          <w:sz w:val="28"/>
          <w:szCs w:val="28"/>
        </w:rPr>
        <w:t xml:space="preserve">  Ортопедическая стоматология (несъемное зубное протезирование)  [Электронный ресурс] : учебник/ О. Р. Курбанов, А. И.  Абдурахманов, С. И. Абакаров. -Москва:  ГЭОТАР-Медиа, 2015. - 4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</w:t>
      </w:r>
      <w:r>
        <w:rPr>
          <w:sz w:val="28"/>
          <w:szCs w:val="28"/>
          <w:u w:val="single"/>
        </w:rPr>
        <w:t>http://www.studentlibrary.ru/book/ISBN9785970432945.html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7F7F7" w:val="clear"/>
        </w:rPr>
        <w:t>5. Лебеденко И.Ю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 </w:t>
      </w:r>
      <w:r>
        <w:rPr>
          <w:sz w:val="28"/>
          <w:szCs w:val="28"/>
          <w:shd w:fill="F7F7F7" w:val="clear"/>
        </w:rPr>
        <w:t xml:space="preserve">[Электронный ресурс]: учебник / И.Ю. Лебеденко, Э.С. Каливраджиян. - М.: ГЭОТАР-Медиа, 2011. - 640с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7F7F7" w:val="clear"/>
        </w:rPr>
        <w:t xml:space="preserve">Режим доступа: </w:t>
      </w:r>
      <w:hyperlink r:id="rId29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medlib.ru/book/ISBN9785970420881.html</w:t>
        </w:r>
      </w:hyperlink>
    </w:p>
    <w:p>
      <w:pPr>
        <w:pStyle w:val="Normal"/>
        <w:jc w:val="both"/>
        <w:rPr/>
      </w:pPr>
      <w:r>
        <w:rPr>
          <w:rStyle w:val="Hilight"/>
          <w:iCs/>
          <w:sz w:val="28"/>
          <w:szCs w:val="28"/>
          <w:shd w:fill="DDF5EE" w:val="clear"/>
        </w:rPr>
        <w:t>6. 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: учебник / под ред. Э. С. Каливраджияна, И. Ю. Лебеденко, Е.А. Брагина и др. – 3-е изд., перераб. и доп. – М.: </w:t>
      </w:r>
      <w:r>
        <w:rPr>
          <w:sz w:val="28"/>
          <w:szCs w:val="28"/>
          <w:shd w:fill="F7F7F7" w:val="clear"/>
        </w:rPr>
        <w:t xml:space="preserve"> ГЭОТАР-Медиа, 2020. – 800с.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7. Основы технологии зубного протезирования: в 2 т. Т.1  [Электронный ресурс]: учебник / С.И. Абакаров [и др.]; под ред. Э.С. Каливраджияна - М.: ГЭОТАР-Медиа, 2016. – 576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30">
        <w:r>
          <w:rPr>
            <w:rStyle w:val="InternetLink"/>
            <w:color w:val="000000"/>
            <w:sz w:val="28"/>
            <w:szCs w:val="28"/>
          </w:rPr>
          <w:t>http://www.studmedlib.ru/book/ISBN9785970436097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 xml:space="preserve">8. Пропедевтическая стоматология [Электронный ресурс]: учебник / Э.С. Каливраджиян и др. - М.: ГЭОТАР-Медиа, 2014. -352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http://www.studmedlib.ru/book/ISBN9785970429990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9.  Юшманова Т.Н., Скрипова Н.В., Поливаная Е.А. Дефекты твердых ткане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зубов. Ортопедические методы лечения: учебное пособие / Т.Н.      Юшманова, Н.В. Скрипова. – Архангельск: Изд-во СГМУ, 2018. – 338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0. Юшманова Т. Н., Скрипова Н. В. Основы материаловедения.   Вспомогательные материалы, применяемые на этапах изготовления       зубных протезов: учебное пособие / Т.Н. Юшманова, Н.В. Скрипова. – Архангельск: Изд-во СГМУ, 2021. – 129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1.  Юшманова Т. Н., Скрипова Н. В. Основы материаловедения. Сплавы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металлов и полимерные материалы, применяемые в ортопедической  стоматологии: учебное пособие / Т.Н.       Юшманова, Н.В. Скрипова. –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Архангельск: Изд-во СГМУ, 2020. – 122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2.  Юшманова Т. Н., Скрипова Н. В. Клиническое материаловедение.     Оттискные материалы: учебное пособие / Т.Н. Юшманова, Н.В.       Скрипова. – Архангельск: Изд-во СГМУ, 2020. – 112с. </w:t>
      </w:r>
    </w:p>
    <w:p>
      <w:pPr>
        <w:pStyle w:val="Normal"/>
        <w:jc w:val="both"/>
        <w:rPr>
          <w:rStyle w:val="Valu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, необходимых для  освоения дисциплины (модуля): </w:t>
      </w:r>
    </w:p>
    <w:p>
      <w:pPr>
        <w:pStyle w:val="Normal"/>
        <w:autoSpaceDE w:val="false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Электронно-библиотечная система «Консультант студента. Электронная библиотека медицинского вуза» </w:t>
      </w:r>
      <w:hyperlink r:id="rId32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,  </w:t>
      </w:r>
      <w:hyperlink r:id="rId33">
        <w:r>
          <w:rPr>
            <w:rStyle w:val="InternetLink"/>
            <w:sz w:val="28"/>
            <w:szCs w:val="28"/>
          </w:rPr>
          <w:t>http://www.stud</w:t>
        </w:r>
        <w:r>
          <w:rPr>
            <w:rStyle w:val="InternetLink"/>
            <w:sz w:val="28"/>
            <w:szCs w:val="28"/>
            <w:lang w:val="en-US"/>
          </w:rPr>
          <w:t>medli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7F7F7" w:val="clear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Электронная библиотека СГМУ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http://lib.nsmu.ru/lib/readers/elektronnaya-biblioteka.php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3. Сайт для зубных техников и стоматологов-ортопедов: </w:t>
      </w:r>
      <w:hyperlink r:id="rId35">
        <w:r>
          <w:rPr>
            <w:rStyle w:val="InternetLink"/>
            <w:color w:val="000000"/>
            <w:sz w:val="28"/>
            <w:szCs w:val="28"/>
          </w:rPr>
          <w:t>http://www.dentaltechnic.info/index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И ЗАДАНИЯ ДЛЯ САМОСТОЯТЕЛЬНОЙ РАБОТ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1</w:t>
      </w:r>
      <w:r>
        <w:rPr>
          <w:color w:val="000000"/>
          <w:spacing w:val="1"/>
          <w:w w:val="101"/>
          <w:sz w:val="28"/>
          <w:szCs w:val="28"/>
        </w:rPr>
        <w:t xml:space="preserve">. Перечислите особенности препарирования зубов под комбинированную коронку по Белкин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2</w:t>
      </w:r>
      <w:r>
        <w:rPr/>
        <w:t>. Заполните таблицу «Показания и противопоказания к изготовлению комбинированных  коронок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63"/>
        <w:gridCol w:w="2156"/>
        <w:gridCol w:w="2501"/>
      </w:tblGrid>
      <w:tr>
        <w:trPr>
          <w:trHeight w:val="32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Показа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Противопоказания</w:t>
            </w:r>
          </w:p>
        </w:tc>
      </w:tr>
      <w:tr>
        <w:trPr>
          <w:trHeight w:val="48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абсолютн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left="-19" w:right="470" w:hanging="0"/>
              <w:jc w:val="center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относительные</w:t>
            </w:r>
          </w:p>
        </w:tc>
      </w:tr>
      <w:tr>
        <w:trPr>
          <w:trHeight w:val="54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ронка по Белки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ронка по Свердло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spacing w:lineRule="exact" w:line="410"/>
              <w:ind w:left="-19" w:right="470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ариант правильного ответа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препарировании зубов для изготовления комбинированной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нки по Белкину больший слой твердых тканей снимае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 вестибулярной поверхности коронки з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со всех поверхностей коронки зуба, кроме ораль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 режущего края коронки з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с оральной поверхности коронки зуб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 изготовлении комбинированной коронки по Белкину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ение пластмассовой облицовки  с  металлическим  каркасом осуществляется за сч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образования окисной плен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вырезания «окна» на вестибулярной поверхности  литой корон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вырезания «окна» на вестибулярной поверхности штампованно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формирования ретенционных пунктов с помощью «перл» (шари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взаимной диффузии элементов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ИНИЧЕСКОЕ  ПРАКТИЧЕСКОЕ ЗАНЯТИЕ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фекты твердых тканей зубов. </w:t>
      </w:r>
      <w:r>
        <w:rPr>
          <w:sz w:val="28"/>
          <w:szCs w:val="28"/>
        </w:rPr>
        <w:t xml:space="preserve"> Искусственные коронки. Цельнолитые  коронки. Показания и противопоказания. Клинико-лабораторные этапы изготовления.  Особенности препарирования зубов. Методика формирования придесневого уступа, его формы, расположение по отношению к десне. Методы расширения (ретракции) зубодесневой бороздки. Методики получение двухфазных оттисков. Характеристика силиконовых оттискных материалов. </w:t>
      </w:r>
      <w:r>
        <w:rPr>
          <w:b/>
          <w:bCs/>
          <w:sz w:val="28"/>
          <w:szCs w:val="28"/>
        </w:rPr>
        <w:t>Препарирование  зубов под искусственные коронки на учебных фантомах. Получение оттисков альгинатными оттискными массами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зобрать последовательность и особенности основных клинических   и лабораторных этапов изготовления цельнолитой металлической коро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казания и противопоказания к применению цельнолитых металлических коронок, конструктивные особенности данного вида искусственных короно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следовательность и особенности клинико-лабораторных этапов  изготовления цельнолитых металлических короно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принципы препарирования твердых тканей зуб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обенности препарирования зубов под цельнолитые металлические корон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методики получения оттисков при изготовлении цельнолитых металлических коро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ефекты твердых тканей зубов. Искусственные коронки. </w:t>
      </w:r>
      <w:r>
        <w:rPr>
          <w:sz w:val="28"/>
          <w:szCs w:val="28"/>
        </w:rPr>
        <w:t xml:space="preserve">   Цельнолитые металлические коронки. Показания и противопоказания к применению.  Конструктивные особенности. Клинико-лабораторные этапы изготовления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парирование  твердых тканей зубов. Правила, принципы, режимы, последовательность препарирования зубов под металлическую штампованную коронку. Зоны безопасности. Методы обезболивания. Набор необходимых абразивных инструментов для препарирования. Влияние препарирования на ткани зуба. Ошибки и осложнения при препарировании. Меры предупреждения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и препарирования зубов под цельнолитые металлические коронки. Угол конвергенции осевых стенок. Придесневой уступ: топография, форма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ятие «ретракция десны». Цель и методы ретракции. 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рактеристика материалов для получения оттисков. Силиконовые оттискные материалы. Состав, свойства. Понятие «двухфазные оттиски». Методы получения двухфазных оттисков. Требования, которым должны соответствовать оттиски для изготовления цельнолитых коронок. Временные коронк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(относительные и абсолютные) к применению цельнолитых металлических коронок. Их конструктивные особен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линико-лабораторных этапов изготовления цельнолитых металлических корон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режимы, особенности препарирования зуба для изготовления цельнолитой металлической коронки. Абразивные инструменты для препарир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войства, требования, которым должны соответствовать материалы для получения оттиск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получения двухфазных отт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цельнолитая металлическая коронка? Перечислите преимущества литой коронки перед металлической штампованной коронк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зуб, для восстановления анатомической формы которого планируется применить цельнолитую металлическую коронк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на этапе препарирования формируют уступ? Его форма, топография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зуб, отпрепарированный под цельнолитую металлическую коронк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ретракция десны»? С какой целью проводится эта манипуляция? Какие методы ретрации десны Вам известны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 этапа получения оттисков для изготовления цельнолитых металлических коронок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оттиск, полученный для изготовления цельнолитой коронк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ттискные материалы используют для получения оттисков при изготовлении цельнолитых металлических коронок? Каким основным требованиям они должны соответствоват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технических этапов изготовления цельнолитой металлической коронки?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numPr>
          <w:ilvl w:val="2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нко, И.Ю.Ортопедическая стоматология [Электронный ресурс]: учебник/ под ред. И.Ю. Лебеденко, Э.С. Каливраджияна. - Москва: ГЭОТАР-Медиа, 2016. - 640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36"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studmedlib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ISBN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9785970437223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ml</w:t>
        </w:r>
      </w:hyperlink>
    </w:p>
    <w:p>
      <w:pPr>
        <w:pStyle w:val="Normal"/>
        <w:numPr>
          <w:ilvl w:val="2"/>
          <w:numId w:val="20"/>
        </w:numPr>
        <w:jc w:val="both"/>
        <w:rPr/>
      </w:pPr>
      <w:r>
        <w:rPr>
          <w:rStyle w:val="Value14"/>
          <w:color w:val="000000"/>
          <w:sz w:val="28"/>
          <w:szCs w:val="28"/>
        </w:rPr>
        <w:t>Лекции по ортопедической стоматологии [Электронный ресурс]: учебное пособие / под ред. Т.И. Ибрагимова. - М.: ГЭОТАР-Медиа, 2010. – 208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http://www.studmedlib.ru/book/ISBN9785970416549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Абдурахманов А.И. </w:t>
      </w:r>
      <w:r>
        <w:rPr>
          <w:sz w:val="28"/>
          <w:szCs w:val="28"/>
        </w:rPr>
        <w:t xml:space="preserve">Ортопедическая стоматология. Материалы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[Электронный ресурс]: учебник/ А.И. Абдурахманов, О.Р. Курбанов. -3-е изд., испр. и доп.. - Москва:  ГЭОТАР-Медиа, 2016. - 35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2.  Анатомия, физиология и</w:t>
      </w:r>
      <w:r>
        <w:rPr>
          <w:sz w:val="28"/>
          <w:szCs w:val="28"/>
        </w:rPr>
        <w:t xml:space="preserve"> биомеханика зубочелюс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[Электронный ресурс]: учебник для медицинских колледжей и училищ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Л. Колесников [и др.] ; ред. Л. Л. Колесников [и др.]. -Моск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ЭОТАР –   Медиа, 2017. -3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u w:val="single"/>
        </w:rPr>
        <w:t>http://www.studentlibrary.ru/book/ISBN9785970438701.html</w:t>
      </w:r>
      <w:r>
        <w:rPr>
          <w:rStyle w:val="Value14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Style w:val="Value14"/>
          <w:sz w:val="28"/>
          <w:szCs w:val="28"/>
        </w:rPr>
        <w:t xml:space="preserve">Базикян, Э.А.  </w:t>
      </w:r>
      <w:r>
        <w:rPr>
          <w:sz w:val="28"/>
          <w:szCs w:val="28"/>
        </w:rPr>
        <w:t xml:space="preserve">Стоматологический инструментарий [Электронный ресурс]: атлас/ Э. А. Базикян. -3-е изд.. - Москва:  ГЭОТАР-Медиа, 2017. -168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39">
        <w:r>
          <w:rPr>
            <w:rStyle w:val="InternetLink"/>
            <w:color w:val="000000"/>
            <w:sz w:val="28"/>
            <w:szCs w:val="28"/>
          </w:rPr>
          <w:t>http://www.studentlibrary.ru/book/ISBN9785970440490.html</w:t>
        </w:r>
      </w:hyperlink>
    </w:p>
    <w:p>
      <w:pPr>
        <w:pStyle w:val="Normal"/>
        <w:numPr>
          <w:ilvl w:val="2"/>
          <w:numId w:val="2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банов О.Р.</w:t>
      </w:r>
      <w:r>
        <w:rPr>
          <w:sz w:val="28"/>
          <w:szCs w:val="28"/>
        </w:rPr>
        <w:t xml:space="preserve">  Ортопедическая стоматология (несъемное зубное протезирование)  [Электронный ресурс] : учебник/ О. Р. Курбанов, А. И. Абдурахманов, С. И. Абакаров. -Москва:  ГЭОТАР-Медиа, 2015. - 456 с.: ил. - URL: </w:t>
      </w:r>
      <w:r>
        <w:rPr>
          <w:sz w:val="28"/>
          <w:szCs w:val="28"/>
          <w:u w:val="single"/>
        </w:rPr>
        <w:t>http://www.studentlibrary.ru/book/ISBN9785970432945.html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8"/>
          <w:szCs w:val="28"/>
          <w:shd w:fill="F7F7F7" w:val="clear"/>
        </w:rPr>
        <w:t>Лебеденко И.Ю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 </w:t>
      </w:r>
      <w:r>
        <w:rPr>
          <w:sz w:val="28"/>
          <w:szCs w:val="28"/>
          <w:shd w:fill="F7F7F7" w:val="clear"/>
        </w:rPr>
        <w:t xml:space="preserve">[Электронный ресурс]: учебник / И.Ю. Лебеденко, Э.С. Каливраджиян. - М.: ГЭОТАР-Медиа, 2011. - 640с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7F7F7" w:val="clear"/>
        </w:rPr>
        <w:t xml:space="preserve">Режим доступа: </w:t>
      </w:r>
      <w:hyperlink r:id="rId40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medlib.ru/book/ISBN9785970420881.html</w:t>
        </w:r>
      </w:hyperlink>
    </w:p>
    <w:p>
      <w:pPr>
        <w:pStyle w:val="Normal"/>
        <w:numPr>
          <w:ilvl w:val="2"/>
          <w:numId w:val="20"/>
        </w:numPr>
        <w:jc w:val="both"/>
        <w:rPr/>
      </w:pP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: учебник / под ред. Э. С. Каливраджияна, И. Ю. Лебеденко, Е.А. Брагина и др. – 3-е изд., перераб. и доп. – М.: </w:t>
      </w:r>
      <w:r>
        <w:rPr>
          <w:sz w:val="28"/>
          <w:szCs w:val="28"/>
          <w:shd w:fill="F7F7F7" w:val="clear"/>
        </w:rPr>
        <w:t xml:space="preserve"> ГЭОТАР-Медиа, 2020. – 800с. 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Style w:val="Value14"/>
          <w:color w:val="000000"/>
          <w:sz w:val="28"/>
          <w:szCs w:val="28"/>
        </w:rPr>
        <w:t>Основы технологии зубного протезирования: в 2 т. Т.1  [Электронный ресурс]: учебник / С.И. Абакаров [и др.]; под ред. Э.С. Каливраджияна - М.: ГЭОТАР-Медиа, 2016. – 576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41">
        <w:r>
          <w:rPr>
            <w:rStyle w:val="InternetLink"/>
            <w:color w:val="000000"/>
            <w:sz w:val="28"/>
            <w:szCs w:val="28"/>
          </w:rPr>
          <w:t>http://www.studmedlib.ru/book/ISBN9785970436097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0"/>
        </w:numPr>
        <w:jc w:val="both"/>
        <w:rPr>
          <w:rStyle w:val="Value14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>Пропедевтическая стоматология [Электронный ресурс]: учебник / Э.С. Каливраджиян и др. - М.: ГЭОТАР-Медиа, 2014. -352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</w:rPr>
          <w:t>http://www.studmedlib.ru/book/ISBN9785970429990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9.  Юшманова Т.Н., Скрипова Н.В., Поливаная Е.А. Дефекты твердых ткане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>зубов. Ортопедические методы лечения: учебное пособие / Т.Н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Юшманова, Н.В. Скрипова. – Архангельск: Изд-во СГМУ, 2018. – 338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0. Юшманова Т. Н., Скрипова Н. В. Основы материаловедения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Вспомогательные материалы, применяемые на этапах изготовления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зубных протезов: учебное пособие / Т.Н.       Юшманова, Н.В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1. – 129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1. Юшманова Т. Н., Скрипова Н. В. Основы материаловедения. Сплавы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металлов и полимерные материалы, применяемые в ортопедическо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стоматологии: учебное пособие / Т.Н.       Юшманова, Н.В. Скрипова. –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Архангельск: Изд-во СГМУ, 2020. – 122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2.  Юшманова Т. Н., Скрипова Н. В. Клиническое материаловедение.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 </w:t>
      </w:r>
      <w:r>
        <w:rPr>
          <w:rStyle w:val="Value14"/>
          <w:color w:val="000000"/>
          <w:sz w:val="28"/>
          <w:szCs w:val="28"/>
        </w:rPr>
        <w:t xml:space="preserve">Оттискные материалы: учебное пособие / Т.Н. Юшманова, Н.В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 </w:t>
      </w: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0. – 112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rStyle w:val="Value14"/>
          <w:b/>
          <w:b/>
          <w:color w:val="000000"/>
          <w:spacing w:val="1"/>
          <w:w w:val="1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, необходимых для  освоения дисциплины (модуля): </w:t>
      </w:r>
    </w:p>
    <w:p>
      <w:pPr>
        <w:pStyle w:val="Normal"/>
        <w:autoSpaceDE w:val="false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Электронно-библиотечная система «Консультант студента. Электронная библиотека медицинского вуза» </w:t>
      </w:r>
      <w:hyperlink r:id="rId43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,  </w:t>
      </w:r>
      <w:hyperlink r:id="rId44">
        <w:r>
          <w:rPr>
            <w:rStyle w:val="InternetLink"/>
            <w:sz w:val="28"/>
            <w:szCs w:val="28"/>
          </w:rPr>
          <w:t>http://www.stud</w:t>
        </w:r>
        <w:r>
          <w:rPr>
            <w:rStyle w:val="InternetLink"/>
            <w:sz w:val="28"/>
            <w:szCs w:val="28"/>
            <w:lang w:val="en-US"/>
          </w:rPr>
          <w:t>medli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7F7F7" w:val="clear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Электронная библиотека СГМУ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</w:rPr>
          <w:t>http://lib.nsmu.ru/lib/readers/elektronnaya-biblioteka.php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3. Сайт для зубных техников и стоматологов-ортопедов: </w:t>
      </w:r>
      <w:hyperlink r:id="rId46">
        <w:r>
          <w:rPr>
            <w:rStyle w:val="InternetLink"/>
            <w:color w:val="000000"/>
            <w:sz w:val="28"/>
            <w:szCs w:val="28"/>
          </w:rPr>
          <w:t>http://www.dentaltechnic.info/index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И ЗАДАНИЯ Д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Сравнительная характеристика металлической штампованной и цельнолитой кор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20"/>
        <w:gridCol w:w="3480"/>
      </w:tblGrid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ро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ки </w:t>
            </w:r>
          </w:p>
        </w:tc>
      </w:tr>
      <w:tr>
        <w:trPr>
          <w:trHeight w:val="14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штампован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цельнолит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таллические сплавы, применяемые для изготовления цельнолитых коронок. Каким требованиям они должны соотве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еречислите  материалы (конструкционные и вспомогательные), применяемые на этапах изготовления цельнолитых коронок в порядке необходимости их использования на различных этапах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52"/>
        <w:gridCol w:w="3118"/>
      </w:tblGrid>
      <w:tr>
        <w:trPr>
          <w:trHeight w:val="20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изготовления </w:t>
            </w:r>
          </w:p>
          <w:p>
            <w:pPr>
              <w:pStyle w:val="Normal"/>
              <w:ind w:left="81" w:hanging="0"/>
              <w:jc w:val="center"/>
              <w:rPr/>
            </w:pPr>
            <w:r>
              <w:rPr>
                <w:sz w:val="28"/>
                <w:szCs w:val="28"/>
              </w:rPr>
              <w:t>цельнолитой кор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конструкцио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вспомогательные материалы</w:t>
            </w:r>
          </w:p>
        </w:tc>
      </w:tr>
      <w:tr>
        <w:trPr>
          <w:trHeight w:val="28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1-й клинический: препарирование, ретракция десны, получение отт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абразивные инструменты, ретракционные нити, оттискные материалы</w:t>
            </w:r>
          </w:p>
        </w:tc>
      </w:tr>
      <w:tr>
        <w:trPr>
          <w:trHeight w:val="32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1-й лабораторный: получение разборной модели, изготовление восковой репродукции будущей кор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2-й клиническ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2- лабораторны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3-й кли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ариант правильного от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ью препарирования зубов под цельнолитые коронки явля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араллельность апроксимальных стенок з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придесневого уступ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иаметр коронковой части культи равен диаметру шейки з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азобщение по прикусу с зубами-антагонис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 изготовлении цельнолитой коронки стенки зуба препарируют под углом к его длинной оси</w:t>
      </w:r>
    </w:p>
    <w:p>
      <w:pPr>
        <w:pStyle w:val="Normal"/>
        <w:ind w:firstLine="708"/>
        <w:rPr/>
      </w:pPr>
      <w:r>
        <w:rPr>
          <w:sz w:val="28"/>
          <w:szCs w:val="28"/>
        </w:rPr>
        <w:t>1) 2 –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2) 5 –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>3) 12 –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4) 18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получения двухфазных оттисков при изготовлении цельнолитых коронок использую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1) альгина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тискные 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цинкоксидэвгеноловые оттискные 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термопластические оттискные 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силиконовые эласто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ИНИЧЕСКОЕ  ПРАКТИЧЕСКОЕ ЗАНЯТИЕ 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фекты твердых тканей зубов. </w:t>
      </w:r>
      <w:r>
        <w:rPr>
          <w:sz w:val="28"/>
          <w:szCs w:val="28"/>
        </w:rPr>
        <w:t>Искусственные коронки. Лабораторные этапы изготовления цельнолитой металлической коронки. Особенности изготовления рабочих моделей. Техника точного литья металлических сплавов. Сплавы  для изготовления цельнолитых конструкций. Состав, свой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асовка и фиксация цельнолитой  коронки на опорном зубе. Возможные ошибки  на этапах изготовления искусственных коронок. </w:t>
      </w:r>
      <w:r>
        <w:rPr>
          <w:b/>
          <w:sz w:val="28"/>
          <w:szCs w:val="28"/>
        </w:rPr>
        <w:t>Итоговое занятие по разделу «Ортопедические методы лечения дефектов твердых тканей зубов с применением искусственных коронок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обрать последовательность и особенности основных клинических   и лабораторных этапов изготовления цельнолитой металлической коронки;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анализировать ошибки на этапах изготовления искусственных коро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оследовательность и особенности клинико-лабораторных этапов  изготовления цельнолитых металлических корон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обрать особенности технических этапов изготовления литых конструкций: техники изготовления рабочих моделей, технику точного литья металлических сплав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требования, которым должны соответствовать цельнолитые  металлические коро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обенности проведения клинических этапов припасовки  и фиксации цельнолитой металлической коронки на опорном зуб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анализ ошибок (диагностических, клинических, технически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сложнений на этапах изготовления цельнолитых металлических корон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ефекты твердых тканей зубов. </w:t>
      </w:r>
      <w:r>
        <w:rPr>
          <w:sz w:val="28"/>
          <w:szCs w:val="28"/>
        </w:rPr>
        <w:t>Искусственные коронки. Цельнолитая металлическая коронка. Показания и противопоказания к применению.  Конструктивные особенност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инико-лабораторные этапы изготовления цельнолитых коронок. Принципы, техники, режимы препарирования. Инструментарий. Особенности препарирования зубов. Ретракция десны. Методы ретракции. Двухфазные оттиски. Материалы и способы получения оттисков. Временные коронки.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бораторная технология цельнолитых металлических коронок. Особенности изготовления рабочей модели. Методы изготовления разборных комбинированных моделей. Правила моделирования коронки. Свойства моделировочных восковых композиций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лавы металлов для изготовления цельнолитых коронок. Состав, свойства. </w:t>
      </w:r>
      <w:r>
        <w:rPr>
          <w:color w:val="000000"/>
          <w:sz w:val="28"/>
          <w:szCs w:val="28"/>
        </w:rPr>
        <w:t xml:space="preserve">Технологические свойства металлических сплавов. Определение понятия «жидкотекучесть».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тоды литья конструкций и деталей зубных протезов. Метод безмодельного литья по выплавляемым восковым моделям. Литниково-питающая система. Принципы формирования литниково-питающей системы. Литейная форма. Огнеупорные материалы: сульфатные, фосфатные, силикатные. Способы литья: под давлением, центробежное, вакуумное. Дефекты литья: литейная усадка, ликвация, усадочные раковины. Причины, способы предупреждения.</w:t>
      </w:r>
      <w:r>
        <w:rPr>
          <w:sz w:val="28"/>
          <w:szCs w:val="28"/>
        </w:rPr>
        <w:t xml:space="preserve"> Контроль качества литья.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бования, которым должна соответствовать цельнолитая металлическая коронка. Особенности проведения клинических этапов припасовки и фиксации цельнолитых металлических коронок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ые ошибки (диагностические, клинические, технические)  на этапах изготовления цельнолитых металлических коронок.  Осложнения.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зготовления цельнолитой металлической корон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их этапов изготовления цельнолитой коронки: изготовление рабочей модели, моделирование, формирование литниковой системы, создание литейной формы, лить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цельнолитая металлическая коронка, литой металлический колпачок металлокерамической, металлопластмассовой короно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клинических этапов припасовки и фиксации цельнолитой металлической коронк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ые ошибки (диагностические, клинические, технические) на этапах изготовления цельнолитых металлических коро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и технологии используются на этапах изготовления литых конструкций искусственных коро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требованиям должна соответствовать правильно изготовленная цельнолитая металлическая коронк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могут быть допущены на этапах изготовления цельнолитых металлических  коро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зуб, для восстановления анатомической формы которого планируется применить цельнолитую металлическую  корон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тивопоказания являются относительными для применения цельнолитых металлических коро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, обеспечивающие безболезненность проведения препарирования зубов под искусственные корон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зуб, отпрепарированный для изготовления цельнолитой корон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ттиски получают, и какие оттискные материалы используют для изготовления цельнолитых коронок? Каким основным требованиям они должны соответствова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а соответствовать рабочая модель для изготовления цельнолитой металлической коронк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спомогательные материалы применяются на этапах изготовления цельнолитой металлической коронк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основные принципы формирования литниково-питающей системы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моделирования цельнолитой коронки? Какие способы моделирования Вам известн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каких положений осуществляется выбор огнеупорного формовочного материала для создания литейной форм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лавы металлов используются для литья искусственных коронок? Каким требованиям они должны соответствоват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требованиям должна соответствовать правильно изготовленная цельнолитая металлическая коро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Какие ошибки могут быть допущены на этапах изготовления цельнолитых металлических  коро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беденко, И.Ю.Ортопедическая стоматология [Электронный ресурс]: учебник/ под ред. И.Ю. Лебеденко, Э.С. Каливраджияна. - Москва: ГЭОТАР-Медиа, 2016. - 64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7"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studmedlib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ISBN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9785970437223.</w:t>
        </w:r>
        <w:r>
          <w:rPr>
            <w:rStyle w:val="InternetLink"/>
            <w:color w:val="000000"/>
            <w:sz w:val="28"/>
            <w:szCs w:val="28"/>
            <w:shd w:fill="F7F7F7" w:val="clear"/>
            <w:lang w:val="en-US"/>
          </w:rPr>
          <w:t>html</w:t>
        </w:r>
      </w:hyperlink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>2. Лекции по ортопедической стоматологии [Электронный ресурс]: учебное пособие / под ред. Т.И. Ибрагимова. - М.: ГЭОТАР-Медиа, 2010. – 208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</w:rPr>
          <w:t>http://www.studmedlib.ru/book/ISBN9785970416549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Valu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Абдурахманов А.И. </w:t>
      </w:r>
      <w:r>
        <w:rPr>
          <w:sz w:val="28"/>
          <w:szCs w:val="28"/>
        </w:rPr>
        <w:t xml:space="preserve">Ортопедическая стоматология. Материалы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[Электронный ресурс]: учебник/ А.И. Абдурахманов, О.Р. Курбанов. -3-е изд., испр. и доп.. - Москва:  ГЭОТАР-Медиа, 2016. - 35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9">
        <w:r>
          <w:rPr>
            <w:rStyle w:val="InternetLink"/>
            <w:color w:val="000000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2.  Анатомия, физиология и</w:t>
      </w:r>
      <w:r>
        <w:rPr>
          <w:sz w:val="28"/>
          <w:szCs w:val="28"/>
        </w:rPr>
        <w:t xml:space="preserve"> биомеханика зубочелюстной сист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: учебник для медицинских колледжей и училищ /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Л. Колесников [и др.] ; ред. Л. Л. Колесников [и др.]. -Москва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ОТАР –   Медиа, 2017. -3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u w:val="single"/>
        </w:rPr>
        <w:t>http://www.studentlibrary.ru/book/ISBN9785970438701.html</w:t>
      </w:r>
      <w:r>
        <w:rPr>
          <w:rStyle w:val="Value1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Value14"/>
          <w:sz w:val="28"/>
          <w:szCs w:val="28"/>
        </w:rPr>
        <w:t xml:space="preserve">3.  Базикян, Э.А.  </w:t>
      </w:r>
      <w:r>
        <w:rPr>
          <w:sz w:val="28"/>
          <w:szCs w:val="28"/>
        </w:rPr>
        <w:t xml:space="preserve">Стоматологический инструментарий [Электр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]: атлас/ Э. А. Базикян. -3-е изд.. - Москва:  ГЭОТАР-Медиа, 2017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8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0">
        <w:r>
          <w:rPr>
            <w:rStyle w:val="InternetLink"/>
            <w:color w:val="000000"/>
            <w:sz w:val="28"/>
            <w:szCs w:val="28"/>
          </w:rPr>
          <w:t>http://www.studentlibrary.ru/book/ISBN9785970440490.htm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4. Курбанов О.Р.</w:t>
      </w:r>
      <w:r>
        <w:rPr>
          <w:sz w:val="28"/>
          <w:szCs w:val="28"/>
        </w:rPr>
        <w:t xml:space="preserve">  Ортопедическая стоматология (несъемное зуб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езирование)  [Электронный ресурс] : учебник/ О. Р. Курбанов, А. 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дурахманов, С. И. Абакаров. -Москва:  ГЭОТАР-Медиа, 2015. - 456 с. URL: </w:t>
      </w:r>
      <w:r>
        <w:rPr>
          <w:sz w:val="28"/>
          <w:szCs w:val="28"/>
          <w:u w:val="single"/>
        </w:rPr>
        <w:t>http://www.studentlibrary.ru/book/ISBN9785970432945.html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7F7F7" w:val="clear"/>
        </w:rPr>
        <w:t>5.Лебеденко И.Ю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>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 </w:t>
      </w:r>
      <w:r>
        <w:rPr>
          <w:sz w:val="28"/>
          <w:szCs w:val="28"/>
          <w:shd w:fill="F7F7F7" w:val="clear"/>
        </w:rPr>
        <w:t xml:space="preserve">[Электронный ресурс]: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</w:t>
      </w:r>
      <w:r>
        <w:rPr>
          <w:sz w:val="28"/>
          <w:szCs w:val="28"/>
          <w:shd w:fill="F7F7F7" w:val="clear"/>
        </w:rPr>
        <w:t xml:space="preserve">учебник / И.Ю. Лебеденко, Э.С. Каливраджиян. - М.: ГЭОТАР-Медиа,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</w:t>
      </w:r>
      <w:r>
        <w:rPr>
          <w:sz w:val="28"/>
          <w:szCs w:val="28"/>
          <w:shd w:fill="F7F7F7" w:val="clear"/>
        </w:rPr>
        <w:t xml:space="preserve">2011. - 640с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7F7F7" w:val="clear"/>
        </w:rPr>
        <w:t xml:space="preserve">Режим доступа: </w:t>
      </w:r>
      <w:hyperlink r:id="rId51">
        <w:r>
          <w:rPr>
            <w:rStyle w:val="InternetLink"/>
            <w:color w:val="000000"/>
            <w:sz w:val="28"/>
            <w:szCs w:val="28"/>
            <w:shd w:fill="F7F7F7" w:val="clear"/>
          </w:rPr>
          <w:t>http://www.studmedlib.ru/book/ISBN9785970420881.html</w:t>
        </w:r>
      </w:hyperlink>
    </w:p>
    <w:p>
      <w:pPr>
        <w:pStyle w:val="Normal"/>
        <w:jc w:val="both"/>
        <w:rPr>
          <w:rStyle w:val="Hilight"/>
          <w:iCs/>
          <w:shd w:fill="DDF5EE" w:val="clear"/>
        </w:rPr>
      </w:pPr>
      <w:r>
        <w:rPr>
          <w:rStyle w:val="Hilight"/>
          <w:iCs/>
          <w:sz w:val="28"/>
          <w:szCs w:val="28"/>
          <w:shd w:fill="DDF5EE" w:val="clear"/>
        </w:rPr>
        <w:t>6.  Ортопедическа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ilight"/>
          <w:iCs/>
          <w:sz w:val="28"/>
          <w:szCs w:val="28"/>
          <w:shd w:fill="DDF5EE" w:val="clear"/>
        </w:rPr>
        <w:t xml:space="preserve">стоматология: учебник / под ред. Э. С. Каливраджияна, И.  </w:t>
      </w:r>
    </w:p>
    <w:p>
      <w:pPr>
        <w:pStyle w:val="Normal"/>
        <w:jc w:val="both"/>
        <w:rPr>
          <w:shd w:fill="F7F7F7" w:val="clear"/>
        </w:rPr>
      </w:pPr>
      <w:r>
        <w:rPr>
          <w:rStyle w:val="Hilight"/>
          <w:iCs/>
          <w:sz w:val="28"/>
          <w:szCs w:val="28"/>
          <w:shd w:fill="DDF5EE" w:val="clear"/>
        </w:rPr>
        <w:t xml:space="preserve">      </w:t>
      </w:r>
      <w:r>
        <w:rPr>
          <w:rStyle w:val="Hilight"/>
          <w:iCs/>
          <w:sz w:val="28"/>
          <w:szCs w:val="28"/>
          <w:shd w:fill="DDF5EE" w:val="clear"/>
        </w:rPr>
        <w:t xml:space="preserve">Ю. Лебеденко, Е.А. Брагина и др. – 3-е изд., перераб. и доп. – М.: 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 xml:space="preserve">      </w:t>
      </w:r>
      <w:r>
        <w:rPr>
          <w:sz w:val="28"/>
          <w:szCs w:val="28"/>
          <w:shd w:fill="F7F7F7" w:val="clear"/>
        </w:rPr>
        <w:t xml:space="preserve">ГЭОТАР-Медиа, 2020. – 800с.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7.  Основы технологии зубного протезирования: в 2 т. Т.1  [Электронный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ресурс]: учебник / С.И. Абакаров [и др.]; под ред. Э.С. Каливраджияна -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 </w:t>
      </w:r>
      <w:r>
        <w:rPr>
          <w:rStyle w:val="Value14"/>
          <w:color w:val="000000"/>
          <w:sz w:val="28"/>
          <w:szCs w:val="28"/>
        </w:rPr>
        <w:t xml:space="preserve">М.: ГЭОТАР-Медиа, 2016. – 576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52">
        <w:r>
          <w:rPr>
            <w:rStyle w:val="InternetLink"/>
            <w:color w:val="000000"/>
            <w:sz w:val="28"/>
            <w:szCs w:val="28"/>
          </w:rPr>
          <w:t>http://www.studmedlib.ru/book/ISBN9785970436097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8.Пропедевтическая стоматология [Электронный ресурс]: учебник / Э.С. </w:t>
      </w:r>
    </w:p>
    <w:p>
      <w:pPr>
        <w:pStyle w:val="Normal"/>
        <w:jc w:val="both"/>
        <w:rPr>
          <w:rStyle w:val="Value14"/>
          <w:sz w:val="28"/>
          <w:szCs w:val="28"/>
        </w:rPr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 xml:space="preserve">Каливраджиян и др. - М.: ГЭОТАР-Медиа, 2014. -352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r>
        <w:rPr>
          <w:rStyle w:val="Value14"/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</w:rPr>
          <w:t>http://www.studmedlib.ru/book/ISBN9785970429990.html</w:t>
        </w:r>
      </w:hyperlink>
      <w:r>
        <w:rPr>
          <w:rStyle w:val="Value14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Style w:val="Value14"/>
          <w:color w:val="000000"/>
          <w:sz w:val="28"/>
          <w:szCs w:val="28"/>
        </w:rPr>
        <w:t xml:space="preserve">Юшманова Т.Н., Скрипова Н.В., Поливаная Е.А. Дефекты твердых  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     </w:t>
      </w:r>
      <w:r>
        <w:rPr>
          <w:rStyle w:val="Value14"/>
          <w:color w:val="000000"/>
          <w:sz w:val="28"/>
          <w:szCs w:val="28"/>
        </w:rPr>
        <w:t>тканей зубов. Ортопедические методы лечения: учебное пособие / Т.Н.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Юшманова, Н.В. Скрипова. – Архангельск: Изд-во СГМУ, 2018. – 338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0.  Юшманова Т. Н., Скрипова Н. В. Основы материаловедения.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Вспомогательные материалы, применяемые на этапах изготовления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зубных протезов: учебное пособие / Т.Н.       Юшманова, Н.В. 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Скрипова. – Архангельск: Изд-во СГМУ, 2021. – 129с. </w:t>
      </w:r>
    </w:p>
    <w:p>
      <w:pPr>
        <w:pStyle w:val="Normal"/>
        <w:jc w:val="both"/>
        <w:rPr/>
      </w:pPr>
      <w:r>
        <w:rPr>
          <w:rStyle w:val="Value14"/>
          <w:color w:val="000000"/>
          <w:sz w:val="28"/>
          <w:szCs w:val="28"/>
        </w:rPr>
        <w:t xml:space="preserve">11. Юшманова Т. Н., Скрипова Н. В. Основы материаловедения. Сплавы 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металлов и полимерные материалы, применяемые в ортопедической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стоматологии: учебное пособие / Т.Н.       Юшманова, Н.В. Скрипова. –  </w:t>
      </w:r>
    </w:p>
    <w:p>
      <w:pPr>
        <w:pStyle w:val="Normal"/>
        <w:ind w:left="360" w:hanging="0"/>
        <w:jc w:val="both"/>
        <w:rPr/>
      </w:pPr>
      <w:r>
        <w:rPr>
          <w:rStyle w:val="Value14"/>
          <w:color w:val="000000"/>
          <w:sz w:val="28"/>
          <w:szCs w:val="28"/>
        </w:rPr>
        <w:t xml:space="preserve">Архангельск: Изд-во СГМУ, 2020. – 122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rStyle w:val="Value14"/>
          <w:b/>
          <w:b/>
          <w:color w:val="000000"/>
          <w:spacing w:val="1"/>
          <w:w w:val="1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, необходимых для  освоения дисциплины (модуля): </w:t>
      </w:r>
    </w:p>
    <w:p>
      <w:pPr>
        <w:pStyle w:val="Normal"/>
        <w:autoSpaceDE w:val="false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Электронно-библиотечная система «Консультант студента. Электронная библиотека медицинского вуза» </w:t>
      </w:r>
      <w:hyperlink r:id="rId54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,  </w:t>
      </w:r>
      <w:hyperlink r:id="rId55">
        <w:r>
          <w:rPr>
            <w:rStyle w:val="InternetLink"/>
            <w:sz w:val="28"/>
            <w:szCs w:val="28"/>
          </w:rPr>
          <w:t>http://www.stud</w:t>
        </w:r>
        <w:r>
          <w:rPr>
            <w:rStyle w:val="InternetLink"/>
            <w:sz w:val="28"/>
            <w:szCs w:val="28"/>
            <w:lang w:val="en-US"/>
          </w:rPr>
          <w:t>medli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7F7F7" w:val="clear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Электронная библиотека СГМУ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</w:rPr>
          <w:t>http://lib.nsmu.ru/lib/readers/elektronnaya-biblioteka.php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Сайт для зубных техников и стоматологов-ортопедов: </w:t>
      </w:r>
      <w:hyperlink r:id="rId57">
        <w:r>
          <w:rPr>
            <w:rStyle w:val="InternetLink"/>
            <w:color w:val="000000"/>
            <w:sz w:val="28"/>
            <w:szCs w:val="28"/>
          </w:rPr>
          <w:t>http://www.dentaltechnic.info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i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5"/>
    <w:lvlOverride w:ilvl="0"/>
    <w:lvlOverride w:ilvl="1"/>
    <w:lvlOverride w:ilvl="2">
      <w:startOverride w:val="1"/>
    </w:lvlOverride>
  </w:num>
  <w:num w:numId="33">
    <w:abstractNumId w:val="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/>
      <w:sz w:val="28"/>
      <w:szCs w:val="28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alue14">
    <w:name w:val="valu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7223.html" TargetMode="External"/><Relationship Id="rId3" Type="http://schemas.openxmlformats.org/officeDocument/2006/relationships/hyperlink" Target="http://www.studmedlib.ru/book/ISBN9785970416549.html" TargetMode="External"/><Relationship Id="rId4" Type="http://schemas.openxmlformats.org/officeDocument/2006/relationships/hyperlink" Target="http://www.studentlibrary.ru/book/ISBN9785970438633.html" TargetMode="External"/><Relationship Id="rId5" Type="http://schemas.openxmlformats.org/officeDocument/2006/relationships/hyperlink" Target="http://www.studentlibrary.ru/book/ISBN9785970440490.html" TargetMode="External"/><Relationship Id="rId6" Type="http://schemas.openxmlformats.org/officeDocument/2006/relationships/hyperlink" Target="http://www.studentlibrary.ru/book/ISBN9785970432945.html" TargetMode="External"/><Relationship Id="rId7" Type="http://schemas.openxmlformats.org/officeDocument/2006/relationships/hyperlink" Target="http://www.studmedlib.ru/book/ISBN9785970420881.html" TargetMode="External"/><Relationship Id="rId8" Type="http://schemas.openxmlformats.org/officeDocument/2006/relationships/hyperlink" Target="http://www.studmedlib.ru/book/ISBN9785970436097.html" TargetMode="External"/><Relationship Id="rId9" Type="http://schemas.openxmlformats.org/officeDocument/2006/relationships/hyperlink" Target="http://www.studmedlib.ru/book/ISBN9785970429990.html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lib.nsmu.ru/lib/readers/elektronnaya-biblioteka.php" TargetMode="External"/><Relationship Id="rId13" Type="http://schemas.openxmlformats.org/officeDocument/2006/relationships/hyperlink" Target="http://www.dentaltechnic.info/index.php" TargetMode="External"/><Relationship Id="rId14" Type="http://schemas.openxmlformats.org/officeDocument/2006/relationships/hyperlink" Target="http://www.studmedlib.ru/book/ISBN9785970437223.html" TargetMode="External"/><Relationship Id="rId15" Type="http://schemas.openxmlformats.org/officeDocument/2006/relationships/hyperlink" Target="http://www.studmedlib.ru/book/ISBN9785970416549.html" TargetMode="External"/><Relationship Id="rId16" Type="http://schemas.openxmlformats.org/officeDocument/2006/relationships/hyperlink" Target="http://www.studentlibrary.ru/book/ISBN9785970438633.html" TargetMode="External"/><Relationship Id="rId17" Type="http://schemas.openxmlformats.org/officeDocument/2006/relationships/hyperlink" Target="http://www.studentlibrary.ru/book/ISBN9785970440490.html" TargetMode="External"/><Relationship Id="rId18" Type="http://schemas.openxmlformats.org/officeDocument/2006/relationships/hyperlink" Target="http://www.studmedlib.ru/book/ISBN9785970420881.html" TargetMode="External"/><Relationship Id="rId19" Type="http://schemas.openxmlformats.org/officeDocument/2006/relationships/hyperlink" Target="http://www.studmedlib.ru/book/ISBN9785970436097.html" TargetMode="External"/><Relationship Id="rId20" Type="http://schemas.openxmlformats.org/officeDocument/2006/relationships/hyperlink" Target="http://www.studmedlib.ru/book/ISBN9785970429990.html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lib.nsmu.ru/lib/readers/elektronnaya-biblioteka.php" TargetMode="External"/><Relationship Id="rId24" Type="http://schemas.openxmlformats.org/officeDocument/2006/relationships/hyperlink" Target="http://www.dentaltechnic.info/index.php" TargetMode="External"/><Relationship Id="rId25" Type="http://schemas.openxmlformats.org/officeDocument/2006/relationships/hyperlink" Target="http://www.studmedlib.ru/book/ISBN9785970437223.html" TargetMode="External"/><Relationship Id="rId26" Type="http://schemas.openxmlformats.org/officeDocument/2006/relationships/hyperlink" Target="http://www.studmedlib.ru/book/ISBN9785970416549.html" TargetMode="External"/><Relationship Id="rId27" Type="http://schemas.openxmlformats.org/officeDocument/2006/relationships/hyperlink" Target="http://www.studentlibrary.ru/book/ISBN9785970438633.html" TargetMode="External"/><Relationship Id="rId28" Type="http://schemas.openxmlformats.org/officeDocument/2006/relationships/hyperlink" Target="http://www.studentlibrary.ru/book/ISBN9785970440490.html" TargetMode="External"/><Relationship Id="rId29" Type="http://schemas.openxmlformats.org/officeDocument/2006/relationships/hyperlink" Target="http://www.studmedlib.ru/book/ISBN9785970420881.html" TargetMode="External"/><Relationship Id="rId30" Type="http://schemas.openxmlformats.org/officeDocument/2006/relationships/hyperlink" Target="http://www.studmedlib.ru/book/ISBN9785970436097.html" TargetMode="External"/><Relationship Id="rId31" Type="http://schemas.openxmlformats.org/officeDocument/2006/relationships/hyperlink" Target="http://www.studmedlib.ru/book/ISBN9785970429990.html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medlib.ru/" TargetMode="External"/><Relationship Id="rId34" Type="http://schemas.openxmlformats.org/officeDocument/2006/relationships/hyperlink" Target="http://lib.nsmu.ru/lib/readers/elektronnaya-biblioteka.php" TargetMode="External"/><Relationship Id="rId35" Type="http://schemas.openxmlformats.org/officeDocument/2006/relationships/hyperlink" Target="http://www.dentaltechnic.info/index.php" TargetMode="External"/><Relationship Id="rId36" Type="http://schemas.openxmlformats.org/officeDocument/2006/relationships/hyperlink" Target="http://www.studmedlib.ru/book/ISBN9785970437223.html" TargetMode="External"/><Relationship Id="rId37" Type="http://schemas.openxmlformats.org/officeDocument/2006/relationships/hyperlink" Target="http://www.studmedlib.ru/book/ISBN9785970416549.html" TargetMode="External"/><Relationship Id="rId38" Type="http://schemas.openxmlformats.org/officeDocument/2006/relationships/hyperlink" Target="http://www.studentlibrary.ru/book/ISBN9785970438633.html" TargetMode="External"/><Relationship Id="rId39" Type="http://schemas.openxmlformats.org/officeDocument/2006/relationships/hyperlink" Target="http://www.studentlibrary.ru/book/ISBN9785970440490.html" TargetMode="External"/><Relationship Id="rId40" Type="http://schemas.openxmlformats.org/officeDocument/2006/relationships/hyperlink" Target="http://www.studmedlib.ru/book/ISBN9785970420881.html" TargetMode="External"/><Relationship Id="rId41" Type="http://schemas.openxmlformats.org/officeDocument/2006/relationships/hyperlink" Target="http://www.studmedlib.ru/book/ISBN9785970436097.html" TargetMode="External"/><Relationship Id="rId42" Type="http://schemas.openxmlformats.org/officeDocument/2006/relationships/hyperlink" Target="http://www.studmedlib.ru/book/ISBN9785970429990.html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medlib.ru/" TargetMode="External"/><Relationship Id="rId45" Type="http://schemas.openxmlformats.org/officeDocument/2006/relationships/hyperlink" Target="http://lib.nsmu.ru/lib/readers/elektronnaya-biblioteka.php" TargetMode="External"/><Relationship Id="rId46" Type="http://schemas.openxmlformats.org/officeDocument/2006/relationships/hyperlink" Target="http://www.dentaltechnic.info/index.php" TargetMode="External"/><Relationship Id="rId47" Type="http://schemas.openxmlformats.org/officeDocument/2006/relationships/hyperlink" Target="http://www.studmedlib.ru/book/ISBN9785970437223.html" TargetMode="External"/><Relationship Id="rId48" Type="http://schemas.openxmlformats.org/officeDocument/2006/relationships/hyperlink" Target="http://www.studmedlib.ru/book/ISBN9785970416549.html" TargetMode="External"/><Relationship Id="rId49" Type="http://schemas.openxmlformats.org/officeDocument/2006/relationships/hyperlink" Target="http://www.studentlibrary.ru/book/ISBN9785970438633.html" TargetMode="External"/><Relationship Id="rId50" Type="http://schemas.openxmlformats.org/officeDocument/2006/relationships/hyperlink" Target="http://www.studentlibrary.ru/book/ISBN9785970440490.html" TargetMode="External"/><Relationship Id="rId51" Type="http://schemas.openxmlformats.org/officeDocument/2006/relationships/hyperlink" Target="http://www.studmedlib.ru/book/ISBN9785970420881.html" TargetMode="External"/><Relationship Id="rId52" Type="http://schemas.openxmlformats.org/officeDocument/2006/relationships/hyperlink" Target="http://www.studmedlib.ru/book/ISBN9785970436097.html" TargetMode="External"/><Relationship Id="rId53" Type="http://schemas.openxmlformats.org/officeDocument/2006/relationships/hyperlink" Target="http://www.studmedlib.ru/book/ISBN9785970429990.html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medlib.ru/" TargetMode="External"/><Relationship Id="rId56" Type="http://schemas.openxmlformats.org/officeDocument/2006/relationships/hyperlink" Target="http://lib.nsmu.ru/lib/readers/elektronnaya-biblioteka.php" TargetMode="External"/><Relationship Id="rId57" Type="http://schemas.openxmlformats.org/officeDocument/2006/relationships/hyperlink" Target="http://www.dentaltechnic.info/index.php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1:00Z</dcterms:created>
  <dc:creator>Пользователь</dc:creator>
  <dc:description/>
  <cp:keywords/>
  <dc:language>en-US</dc:language>
  <cp:lastModifiedBy>Пользователь</cp:lastModifiedBy>
  <dcterms:modified xsi:type="dcterms:W3CDTF">2021-12-15T05:57:00Z</dcterms:modified>
  <cp:revision>12</cp:revision>
  <dc:subject/>
  <dc:title/>
</cp:coreProperties>
</file>